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014"/>
        <w:gridCol w:w="3507"/>
      </w:tblGrid>
      <w:tr>
        <w:trPr/>
        <w:tc>
          <w:tcPr>
            <w:tcW w:w="46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по Свердл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 и Каменском районе, Сухоложском и Богдановическом районах»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ОДДД, биолог  Каменск-Уральского Филиала ФБУЗ «Центр гигиены и эпидемиологии в Свердловской области»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А. Бородачева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439)37-87-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08.08. 2023 г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                   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 втором пике активности клещ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ород Каменск-Уральский с прилегающей к нему пригородной зоной, а также Сухоложский и Богдановичский районы находятся на территории природных очагов инфекций, передаваемых клещами, в связи с этим здесь ежегодно отмечаются заболевания людей клещевым энцефалитом и лайм боррелиозом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территориях этих муниципальных образований активны два рода клещей – </w:t>
      </w:r>
      <w:r>
        <w:rPr>
          <w:rFonts w:cs="Times New Roman" w:ascii="Times New Roman" w:hAnsi="Times New Roman"/>
          <w:lang w:val="en-US"/>
        </w:rPr>
        <w:t>Ixodes</w:t>
      </w:r>
      <w:r>
        <w:rPr>
          <w:rFonts w:cs="Times New Roman" w:ascii="Times New Roman" w:hAnsi="Times New Roman"/>
        </w:rPr>
        <w:t xml:space="preserve"> (иксодовые) и </w:t>
      </w:r>
      <w:r>
        <w:rPr>
          <w:rFonts w:cs="Times New Roman" w:ascii="Times New Roman" w:hAnsi="Times New Roman"/>
          <w:lang w:val="en-US"/>
        </w:rPr>
        <w:t>Dermacentor</w:t>
      </w:r>
      <w:r>
        <w:rPr>
          <w:rFonts w:cs="Times New Roman" w:ascii="Times New Roman" w:hAnsi="Times New Roman"/>
        </w:rPr>
        <w:t xml:space="preserve"> (дермацентовые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лещи рода </w:t>
      </w:r>
      <w:r>
        <w:rPr>
          <w:rFonts w:cs="Times New Roman" w:ascii="Times New Roman" w:hAnsi="Times New Roman"/>
          <w:lang w:val="en-US"/>
        </w:rPr>
        <w:t>Ixodes</w:t>
      </w:r>
      <w:r>
        <w:rPr>
          <w:rFonts w:cs="Times New Roman" w:ascii="Times New Roman" w:hAnsi="Times New Roman"/>
        </w:rPr>
        <w:t xml:space="preserve"> (таёжный клещ) начинает свою активность в апреле (зависит от погодных условий), пик приходится на конец мая – начало июня, единичные особи могут нападать и до осени. У клещей рода </w:t>
      </w:r>
      <w:r>
        <w:rPr>
          <w:rFonts w:cs="Times New Roman" w:ascii="Times New Roman" w:hAnsi="Times New Roman"/>
          <w:lang w:val="en-US"/>
        </w:rPr>
        <w:t>Dermacen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ва пика активности</w:t>
      </w:r>
      <w:r>
        <w:rPr>
          <w:rFonts w:cs="Times New Roman" w:ascii="Times New Roman" w:hAnsi="Times New Roman"/>
        </w:rPr>
        <w:t xml:space="preserve"> – весенний (май - июнь) и осенний (август-сентябрь). Учитывая эту особенность клещей, считаем необходимым предупредить население о начале второго пика активности «дермацентового» клеща по двум признакам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>По наличию клещей этого вида на участках наблюдения за сезонным ходом численности клещей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Увеличилось число обращений на пункт сдачи клеща на исследование по поводу присасывания клеща, после посещения леса, сада, прогулки в лесопарках и т.д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Дермацентовые клещи, как и иксодовые, являются переносчиками клещевого энцефалита, лайм боррелиоза и других клещевых инфек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Ежегодные наблюдения показали: по обращениям на пункт сдачи клеща в г. Каменск-Уральский за 2022 год в 1% проб клещей обнаружен возбудитель клещевого энцефалита и в 27% обследованных в лабораториях клещах был обнаружен возбудитель боррелиоза, т.е. каждый третий клещ был инфицирован возбудителем Болезни Лайм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езон 2023 г. тенденция сохраняется: по состоянию на 08.08.2023 г. из 116 экземпляров клещей, отправленных на исследование в 39 пробах обнаружен возбудитель Лайм боррелиоза и в 3 экземплярах возбудитель клещевого энцефал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при прогулках на природе необходимо соблюдать следующие прав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ьзоваться репеллентам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ходе в лес предпочтение отдавать светлой одежде (на ней легче обнаружить клещ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ясь в лесу, осматривать себя и попутчиков каждые 20 минут, для того, чтобы не допустить присасывание кле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Если укус клеща всё же произошел, то необходимо как можно скорее обратиться в ближайший травмпункт, где клеща извлекут квалифицированные специалисты, не оставив в месте укуса частей тела клеща. Важно также знать, что заражение может произойти в течение первых нескольких минут после присасывания клеща, это зависит от степени вирусной нагрузки клеща, места укуса, длительности присасывания и других факторов.  Поэтому при самостоятельном извлечении клеща не рекомендуется капать на него маслом или спиртом – клещ начнет задыхаться и выделять содержимое кишечника и возможных возбудителей клещевых инфекций в ранку, а агрессивное средство (спирт, бензин и пр.) может повлиять на результат исследования клещ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сле укуса клеща, важно сдать его в лабортаторию для определения наличия возбудителей клещевых инфекций в теле опасного членистоногого, а также обратиться к врачу и следовать рекомендациям специалис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от клещевого энцефалита существует прививка, а также экстренное введение иммуноглобулина после укуса клеща, то от клещевого боррелиоза прививки нет. Поэтому соблюдайте правила, находясь на природе, и будьте осторожны!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85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9:00Z</dcterms:created>
  <dc:creator>Отдел</dc:creator>
  <dc:description/>
  <cp:keywords/>
  <dc:language>en-US</dc:language>
  <cp:lastModifiedBy>Бородачёва Вера Александровна</cp:lastModifiedBy>
  <cp:lastPrinted>2023-08-08T13:28:00Z</cp:lastPrinted>
  <dcterms:modified xsi:type="dcterms:W3CDTF">2023-08-08T08:28:00Z</dcterms:modified>
  <cp:revision>40</cp:revision>
  <dc:subject/>
  <dc:title>Информация в СМИ</dc:title>
</cp:coreProperties>
</file>